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ahat Securities Limited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lient’s Bank Account Numbers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CB Bank Limited, Stock Exchange Branch, Laho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Account No: 0760 5041 6100 1630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ank Al Habib Limited, Stock Exchange Branch, Lahore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ccount No: 0031-0081-000075-03-4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ank Al Habib Limited, Tufail Road Branch, Lahore Cantt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ccount No: 0113-0981-000997-02-1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ank Al Falah Limited, Mcleod Road Branch, Lahor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Account No: 5506-500078612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1:00Z</dcterms:created>
  <dc:creator>Sajid</dc:creator>
  <dc:description/>
  <dc:language>en-US</dc:language>
  <cp:lastModifiedBy>Sajid</cp:lastModifiedBy>
  <dcterms:modified xsi:type="dcterms:W3CDTF">2017-01-05T06:11:00Z</dcterms:modified>
  <cp:revision>3</cp:revision>
  <dc:subject/>
  <dc:title/>
</cp:coreProperties>
</file>